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40"/>
          <w:szCs w:val="40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>Fecha 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40"/>
          <w:szCs w:val="40"/>
          <w:u w:val="single"/>
          <w:lang w:val="en-US" w:eastAsia="en-US"/>
        </w:rPr>
        <w:t xml:space="preserve">Solicitud de Constancia de Pasantias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ATOS DEL ESTUDIANTE 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s y Apellid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édula de Identid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r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rreo Electrónico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BSERVACIÓN: NO MODIFICAR LOS FORMATOS NI EL TAMAÑO DE FUENTE.  LOS FORMATOS NO DEBEN SER LLENADOS A MANO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/>
        <w:t>***Entregar formato con copia de registro de inscripción de pasantí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sz w:val="24"/>
          <w:szCs w:val="24"/>
        </w:rPr>
        <w:t>Recibido por</w:t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ordinación de Pasantías y Servicio Comunitario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del Estudiante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/>
        <w:t>___________________________</w:t>
      </w:r>
    </w:p>
    <w:p>
      <w:pPr>
        <w:pStyle w:val="Normal"/>
        <w:widowControl/>
        <w:bidi w:val="0"/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2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UMC. Pasillo Camarotes. Planta Baja. Av. el Ejercito Catia la Mar, Edo Vargas, Venezuela 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8"/>
        <w:szCs w:val="18"/>
      </w:rPr>
      <w:t>Ext. 1852 – www.umc.edu.ve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1901190</wp:posOffset>
          </wp:positionH>
          <wp:positionV relativeFrom="line">
            <wp:posOffset>188595</wp:posOffset>
          </wp:positionV>
          <wp:extent cx="872490" cy="843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REPÚBLICA BOLIVARIANA DE VENEZUELA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</w:rPr>
      <w:t>UNIVERSIDAD NACIONAL EXPERIMENTAL MARÍTIMA DEL CARIB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ICERRECTORADO ACADÉMICO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IRECCIÓN GENERAL ACADEMICA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OORDINACIÓN DE PASANTÍAS Y SERVICIO COMUNITARIO</w:t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Times New Roman" w:ascii="Times New Roman" w:hAnsi="Times New Roman"/>
        <w:sz w:val="20"/>
        <w:szCs w:val="20"/>
      </w:rPr>
      <w:t>UNIDAD DE PASANTÍAS DE INGENIERÍA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G-VAC-DGA-CPSC-UPI-002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Formulario. UPI-008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Fecha: 27/10/2015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ambio: 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13:00Z</dcterms:created>
  <dc:creator>obelisario</dc:creator>
  <dc:description/>
  <dc:language>en-US</dc:language>
  <cp:lastModifiedBy>Cesarerivas</cp:lastModifiedBy>
  <dcterms:modified xsi:type="dcterms:W3CDTF">2016-06-14T04:13:00Z</dcterms:modified>
  <cp:revision>2</cp:revision>
  <dc:subject/>
  <dc:title/>
</cp:coreProperties>
</file>